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信息系统用户账号管理办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eastAsia="黑体" w:cs="黑体" w:ascii="黑体" w:hAnsi="黑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sz w:val="32"/>
          <w:szCs w:val="32"/>
        </w:rPr>
        <w:t>山西省人力资源和社会保障业务系统安全运行维护管理办法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晋人社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</w:t>
      </w:r>
      <w:r>
        <w:rPr>
          <w:rFonts w:ascii="仿宋_GB2312" w:hAnsi="仿宋_GB2312" w:cs="仿宋_GB2312" w:eastAsia="仿宋_GB2312"/>
          <w:sz w:val="32"/>
          <w:szCs w:val="32"/>
        </w:rPr>
        <w:t>规范相关人员的管理和操作行为，确保业务系统的安全性、稳定性、可用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就业社保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息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就业社保服务信息系统（也称“就近办”平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依托人社公共服务平台，供乡镇（街道）、社区（村）（以下简称“基层组织”）和合作银行网点工作人员使用，为群众办理有关服务事项的信息系统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、县</w:t>
      </w:r>
      <w:r>
        <w:rPr>
          <w:rFonts w:ascii="仿宋_GB2312" w:hAnsi="仿宋_GB2312" w:cs="仿宋_GB2312" w:eastAsia="仿宋_GB2312"/>
          <w:sz w:val="32"/>
          <w:szCs w:val="32"/>
        </w:rPr>
        <w:t>级人社部门设置系统管理员、业务管理员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系统管理员、业务管理员应由正式在编人员担任，严禁一人兼任两个岗位。乡镇（街道）、行政村（社区）设置业务操作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系统管理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系统管理员负责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变更）</w:t>
      </w:r>
      <w:r>
        <w:rPr>
          <w:rFonts w:ascii="仿宋_GB2312" w:hAnsi="仿宋_GB2312" w:cs="仿宋_GB2312" w:eastAsia="仿宋_GB2312"/>
          <w:sz w:val="32"/>
          <w:szCs w:val="32"/>
        </w:rPr>
        <w:t>县级系统管理员、业务管理员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级系统管理员负责创建（变更）所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乡镇（街道）、行政村（社区）业务操作员账号，进行</w:t>
      </w:r>
      <w:r>
        <w:rPr>
          <w:rFonts w:ascii="仿宋_GB2312" w:hAnsi="仿宋_GB2312" w:cs="仿宋_GB2312" w:eastAsia="仿宋_GB2312"/>
          <w:sz w:val="32"/>
          <w:szCs w:val="32"/>
        </w:rPr>
        <w:t>账号的有效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管理员应根据申请，及时注销未在岗和离岗人员的系统帐号。系统管理员帐号不能有业务经办和审核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务管理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业务管理员负责对县级系统管理员、业务管理员账号进行角色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级业务管理员负责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务操作员账号</w:t>
      </w:r>
      <w:r>
        <w:rPr>
          <w:rFonts w:ascii="仿宋_GB2312" w:hAnsi="仿宋_GB2312" w:cs="仿宋_GB2312" w:eastAsia="仿宋_GB2312"/>
          <w:sz w:val="32"/>
          <w:szCs w:val="32"/>
        </w:rPr>
        <w:t>进行角色关联和赋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管理员应对权限申请信息进行核对，设置最小必须权限，及时清理多余、闲置账号的权限。业务管理员不能有业务经办和审核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务操作员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务操作员是各乡镇（街道）、行政村（社区）指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工作人员，负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办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就业社保业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操作员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下办理的所有业务操作负责。业务操作员应遵守保密原则，禁止将帐号信息向任何第三方泄露或公开，一旦发生账号泄漏，应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管理员报告，进行账号冻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务操作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妥善保管自己的系统账号，在个人离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要及时退出系统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系统账号和权限设置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账号采用实名制管理，申请时需明确人员姓名、身份证号、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各级系统管理员、业务管理员和业务操作员须</w:t>
      </w:r>
      <w:r>
        <w:rPr>
          <w:rFonts w:ascii="仿宋_GB2312" w:hAnsi="仿宋_GB2312" w:cs="仿宋_GB2312" w:eastAsia="仿宋_GB2312"/>
          <w:sz w:val="32"/>
          <w:szCs w:val="32"/>
        </w:rPr>
        <w:t>通过电子社保卡扫码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系统办理业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系统账号和权限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因新增工作人员需创建账号、岗位变动或离职等原因需变更权限或注销账号的，应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所在单位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出账号权限申请、变更需求，按照以下流程申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系统管理员、业务管理员</w:t>
      </w:r>
      <w:r>
        <w:rPr>
          <w:rFonts w:ascii="仿宋_GB2312" w:hAnsi="仿宋_GB2312" w:cs="仿宋_GB2312" w:eastAsia="仿宋_GB2312"/>
          <w:sz w:val="32"/>
          <w:szCs w:val="32"/>
        </w:rPr>
        <w:t>账号申请（变更）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县级人社部门填写《用户申请（变更）表》（见附件）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系统管理员、业务管理员</w:t>
      </w:r>
      <w:r>
        <w:rPr>
          <w:rFonts w:ascii="仿宋_GB2312" w:hAnsi="仿宋_GB2312" w:cs="仿宋_GB2312" w:eastAsia="仿宋_GB2312"/>
          <w:sz w:val="32"/>
          <w:szCs w:val="32"/>
        </w:rPr>
        <w:t>（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关信息报送至市级人社部门，</w:t>
      </w:r>
      <w:r>
        <w:rPr>
          <w:rFonts w:ascii="仿宋_GB2312" w:hAnsi="仿宋_GB2312" w:cs="仿宋_GB2312" w:eastAsia="仿宋_GB2312"/>
          <w:sz w:val="32"/>
          <w:szCs w:val="32"/>
        </w:rPr>
        <w:t>由市级人社部门汇总后统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送至省就业社保服务社区村村全覆盖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领导小组办公室，由</w:t>
      </w:r>
      <w:r>
        <w:rPr>
          <w:rFonts w:ascii="仿宋_GB2312" w:hAnsi="仿宋_GB2312" w:cs="仿宋_GB2312" w:eastAsia="仿宋_GB2312"/>
          <w:sz w:val="32"/>
          <w:szCs w:val="32"/>
        </w:rPr>
        <w:t>省级系统管理员、业务管理员按照申请为县级人社部门建立系统管理员、业务管理员账号和配置权限，完成后及时通知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将《用户申请（变更单）》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业务操作员账号申请（变更）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乡镇（街道）、行政村（社区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基层组织</w:t>
      </w:r>
      <w:r>
        <w:rPr>
          <w:rFonts w:ascii="仿宋_GB2312" w:hAnsi="仿宋_GB2312" w:cs="仿宋_GB2312" w:eastAsia="仿宋_GB2312"/>
          <w:sz w:val="32"/>
          <w:szCs w:val="32"/>
        </w:rPr>
        <w:t>填写《用户申请（变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向所属</w:t>
      </w:r>
      <w:r>
        <w:rPr>
          <w:rFonts w:ascii="仿宋_GB2312" w:hAnsi="仿宋_GB2312" w:cs="仿宋_GB2312" w:eastAsia="仿宋_GB2312"/>
          <w:sz w:val="32"/>
          <w:szCs w:val="32"/>
        </w:rPr>
        <w:t>县级人社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县级人社部门审核同意后，由县级系统管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业务管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申请分别创建（变更）</w:t>
      </w:r>
      <w:r>
        <w:rPr>
          <w:rFonts w:ascii="仿宋_GB2312" w:hAnsi="仿宋_GB2312" w:cs="仿宋_GB2312" w:eastAsia="仿宋_GB2312"/>
          <w:sz w:val="32"/>
          <w:szCs w:val="32"/>
        </w:rPr>
        <w:t>账号和权限，完成后及时通知申请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将《用户申请（变更单）》存档，</w:t>
      </w:r>
      <w:r>
        <w:rPr>
          <w:rFonts w:ascii="仿宋_GB2312" w:hAnsi="仿宋_GB2312" w:cs="仿宋_GB2312" w:eastAsia="仿宋_GB2312"/>
          <w:sz w:val="32"/>
          <w:szCs w:val="32"/>
        </w:rPr>
        <w:t>定期报送至市级人社部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系统管理员、业务管理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离开原工作岗位的，应按规定移交全部资料文档，及时申请注销其账号并做好相关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基层组织应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基层服务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人员的系统账号进行动态管理，人员发生变动时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及时提交账号变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级人社部门</w:t>
      </w:r>
      <w:r>
        <w:rPr>
          <w:rFonts w:ascii="仿宋_GB2312" w:hAnsi="仿宋_GB2312" w:cs="仿宋_GB2312" w:eastAsia="仿宋_GB2312"/>
          <w:sz w:val="32"/>
          <w:szCs w:val="32"/>
        </w:rPr>
        <w:t>应至少每月进行一次账号状态核查，及时申请注销业务系统中多余、闲置和非法的账号，确保人员账号有且仅有其履行工作职责所必须的权限。信息系统将对超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未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系统的帐号</w:t>
      </w:r>
      <w:r>
        <w:rPr>
          <w:rFonts w:ascii="仿宋_GB2312" w:hAnsi="仿宋_GB2312" w:cs="仿宋_GB2312" w:eastAsia="仿宋_GB2312"/>
          <w:sz w:val="32"/>
          <w:szCs w:val="32"/>
        </w:rPr>
        <w:t>进行锁定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他事项严格按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西省人力资源和社会保障业务系统安全运行维护管理办法（试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晋人社办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执行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办法自发布之日起施行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用户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（变更）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080"/>
        <w:gridCol w:w="1701"/>
        <w:gridCol w:w="2835"/>
      </w:tblGrid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4"/>
              </w:rPr>
              <w:t>系统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4"/>
              </w:rPr>
              <w:t>申请单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91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负责人签字：             申请单位：（盖章）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县（市、区）人社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部门意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03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申请事项主要有：新增账号、冻结账号、解锁账号、注销账号、变更账号权限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系统账号主要分为：系统管理员账号、业务管理员账号、业务操作员账号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新增账号的，要注明账号使用人姓名，单位和职务，身份证号，联系方式等信息。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91" w:bottom="141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1">
    <w:name w:val="索引 91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8:00Z</dcterms:created>
  <dc:creator>Administrator</dc:creator>
  <dc:description/>
  <dc:language>en-US</dc:language>
  <cp:lastModifiedBy>海阔天空</cp:lastModifiedBy>
  <cp:lastPrinted>2024-02-27T15:15:00Z</cp:lastPrinted>
  <dcterms:modified xsi:type="dcterms:W3CDTF">2024-03-19T00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C11BEB0A4DF1A9A487C7E46BC6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