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</w:p>
    <w:p>
      <w:pPr>
        <w:pStyle w:val="TextBody"/>
        <w:spacing w:before="1" w:after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br w:type="column"/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before="1" w:after="0"/>
        <w:ind w:left="-880" w:righ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事业单位工作人员年度考核登记表</w:t>
      </w:r>
    </w:p>
    <w:p>
      <w:pPr>
        <w:sectPr>
          <w:footerReference w:type="default" r:id="rId2"/>
          <w:type w:val="continuous"/>
          <w:pgSz w:w="11830" w:h="16838"/>
          <w:pgMar w:left="1020" w:right="1000" w:gutter="0" w:header="0" w:top="1480" w:footer="720" w:bottom="776"/>
          <w:cols w:num="2" w:equalWidth="false" w:sep="false">
            <w:col w:w="880" w:space="14"/>
            <w:col w:w="89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25" w:leader="none"/>
        </w:tabs>
        <w:spacing w:lineRule="exact" w:line="422" w:before="0" w:after="0"/>
        <w:ind w:left="0" w:right="18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ab/>
      </w:r>
      <w:r>
        <w:rPr>
          <w:rFonts w:ascii="仿宋_GB2312" w:hAnsi="仿宋_GB2312" w:cs="仿宋_GB2312" w:eastAsia="仿宋_GB2312"/>
          <w:b/>
          <w:sz w:val="32"/>
          <w:szCs w:val="32"/>
        </w:rPr>
        <w:t>）年度</w:t>
      </w:r>
    </w:p>
    <w:p>
      <w:pPr>
        <w:pStyle w:val="Normal"/>
        <w:tabs>
          <w:tab w:val="clear" w:pos="420"/>
          <w:tab w:val="left" w:pos="7667" w:leader="none"/>
          <w:tab w:val="left" w:pos="8369" w:leader="none"/>
          <w:tab w:val="left" w:pos="9071" w:leader="none"/>
        </w:tabs>
        <w:spacing w:lineRule="exact" w:line="453" w:before="0" w:after="0"/>
        <w:ind w:left="152" w:right="0" w:hanging="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单位：</w:t>
      </w:r>
      <w:r>
        <w:rPr>
          <w:rFonts w:eastAsia="仿宋_GB2312" w:cs="仿宋_GB2312" w:ascii="仿宋_GB2312" w:hAnsi="仿宋_GB2312"/>
          <w:b/>
          <w:sz w:val="32"/>
          <w:szCs w:val="32"/>
        </w:rPr>
        <w:tab/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ab/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ab/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2470</wp:posOffset>
                </wp:positionH>
                <wp:positionV relativeFrom="paragraph">
                  <wp:posOffset>229870</wp:posOffset>
                </wp:positionV>
                <wp:extent cx="6087745" cy="7059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705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1"/>
                              <w:gridCol w:w="579"/>
                              <w:gridCol w:w="1735"/>
                              <w:gridCol w:w="1346"/>
                              <w:gridCol w:w="1466"/>
                              <w:gridCol w:w="1690"/>
                              <w:gridCol w:w="1750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429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87" w:right="6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119" w:right="10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218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87" w:right="6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119" w:right="10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任现职时间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8" w:after="0"/>
                                    <w:ind w:left="78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位及职务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80" w:before="24" w:after="0"/>
                                    <w:ind w:left="418" w:right="257" w:hanging="14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现聘岗位及等级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4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4" w:before="194" w:after="0"/>
                                    <w:ind w:left="333" w:right="31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本年度政治思想工作总结</w:t>
                                  </w:r>
                                </w:p>
                              </w:tc>
                              <w:tc>
                                <w:tcPr>
                                  <w:tcW w:w="856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555.85pt;mso-wrap-distance-left:9.05pt;mso-wrap-distance-right:9.05pt;mso-wrap-distance-top:0pt;mso-wrap-distance-bottom:0pt;margin-top:18.1pt;mso-position-vertical-relative:text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57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1"/>
                        <w:gridCol w:w="579"/>
                        <w:gridCol w:w="1735"/>
                        <w:gridCol w:w="1346"/>
                        <w:gridCol w:w="1466"/>
                        <w:gridCol w:w="1690"/>
                        <w:gridCol w:w="1750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429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87" w:right="6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119" w:right="10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218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87" w:right="6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119" w:right="10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任现职时间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8" w:after="0"/>
                              <w:ind w:left="78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位及职务</w:t>
                            </w:r>
                          </w:p>
                        </w:tc>
                        <w:tc>
                          <w:tcPr>
                            <w:tcW w:w="454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80" w:before="24" w:after="0"/>
                              <w:ind w:left="418" w:right="257" w:hanging="14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现聘岗位及等级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4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4" w:before="194" w:after="0"/>
                              <w:ind w:left="333" w:right="31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年度政治思想工作总结</w:t>
                            </w:r>
                          </w:p>
                        </w:tc>
                        <w:tc>
                          <w:tcPr>
                            <w:tcW w:w="8566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TextBody"/>
        <w:spacing w:before="3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left="152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此表未经人社部门备案、未盖考核专用章无效，不得入档</w:t>
      </w:r>
    </w:p>
    <w:p>
      <w:pPr>
        <w:sectPr>
          <w:type w:val="continuous"/>
          <w:pgSz w:w="11830" w:h="16838"/>
          <w:pgMar w:left="1020" w:right="1000" w:gutter="0" w:header="0" w:top="148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53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6077"/>
        <w:gridCol w:w="750"/>
        <w:gridCol w:w="1067"/>
      </w:tblGrid>
      <w:tr>
        <w:trPr>
          <w:trHeight w:val="2271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before="1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负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评语</w:t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before="2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ind w:left="0" w:right="268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 名：</w:t>
            </w:r>
          </w:p>
          <w:p>
            <w:pPr>
              <w:pStyle w:val="TableParagraph"/>
              <w:spacing w:before="1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exact" w:line="300" w:before="1" w:after="0"/>
              <w:ind w:left="0" w:right="268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100"/>
                <w:sz w:val="32"/>
                <w:szCs w:val="32"/>
              </w:rPr>
              <w:t>年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exact" w:line="300" w:before="1" w:after="0"/>
              <w:ind w:left="15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100"/>
                <w:sz w:val="32"/>
                <w:szCs w:val="32"/>
              </w:rPr>
              <w:t>月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exact" w:line="300" w:before="1" w:after="0"/>
              <w:ind w:left="102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100"/>
                <w:sz w:val="32"/>
                <w:szCs w:val="32"/>
              </w:rPr>
              <w:t>日</w:t>
            </w:r>
          </w:p>
        </w:tc>
      </w:tr>
      <w:tr>
        <w:trPr>
          <w:trHeight w:val="2291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before="11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auto" w:line="254"/>
              <w:ind w:left="256" w:right="23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考核等次意见</w:t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before="12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ind w:left="0" w:right="268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 章：</w:t>
            </w:r>
          </w:p>
          <w:p>
            <w:pPr>
              <w:pStyle w:val="TableParagraph"/>
              <w:spacing w:before="2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exact" w:line="310"/>
              <w:ind w:left="0" w:right="268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100"/>
                <w:sz w:val="32"/>
                <w:szCs w:val="32"/>
              </w:rPr>
              <w:t>年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before="1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exact" w:line="310"/>
              <w:ind w:left="15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100"/>
                <w:sz w:val="32"/>
                <w:szCs w:val="32"/>
              </w:rPr>
              <w:t>月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before="1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exact" w:line="310"/>
              <w:ind w:left="102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100"/>
                <w:sz w:val="32"/>
                <w:szCs w:val="32"/>
              </w:rPr>
              <w:t>日</w:t>
            </w:r>
          </w:p>
        </w:tc>
      </w:tr>
      <w:tr>
        <w:trPr>
          <w:trHeight w:val="2291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before="11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管单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 见</w:t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before="12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ind w:left="0" w:right="268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 章：</w:t>
            </w:r>
          </w:p>
          <w:p>
            <w:pPr>
              <w:pStyle w:val="TableParagraph"/>
              <w:spacing w:before="2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exact" w:line="310"/>
              <w:ind w:left="0" w:right="268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100"/>
                <w:sz w:val="32"/>
                <w:szCs w:val="32"/>
              </w:rPr>
              <w:t>年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before="1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exact" w:line="310"/>
              <w:ind w:left="15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100"/>
                <w:sz w:val="32"/>
                <w:szCs w:val="32"/>
              </w:rPr>
              <w:t>月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before="1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exact" w:line="310"/>
              <w:ind w:left="102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100"/>
                <w:sz w:val="32"/>
                <w:szCs w:val="32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56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被考核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56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 见</w:t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before="11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ind w:left="0" w:right="268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 名：</w:t>
            </w:r>
          </w:p>
          <w:p>
            <w:pPr>
              <w:pStyle w:val="TableParagraph"/>
              <w:spacing w:before="2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exact" w:line="297"/>
              <w:ind w:left="0" w:right="268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100"/>
                <w:sz w:val="32"/>
                <w:szCs w:val="32"/>
              </w:rPr>
              <w:t>年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exact" w:line="297"/>
              <w:ind w:left="15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100"/>
                <w:sz w:val="32"/>
                <w:szCs w:val="32"/>
              </w:rPr>
              <w:t>月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exact" w:line="297"/>
              <w:ind w:left="102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100"/>
                <w:sz w:val="32"/>
                <w:szCs w:val="32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before="7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社部门备案意见</w:t>
            </w:r>
          </w:p>
        </w:tc>
        <w:tc>
          <w:tcPr>
            <w:tcW w:w="7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ind w:left="515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审核，同意单位确定的考核等次意见</w:t>
            </w:r>
          </w:p>
          <w:p>
            <w:pPr>
              <w:pStyle w:val="TableParagraph"/>
              <w:spacing w:before="4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ind w:left="0" w:right="104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 章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0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100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w w:val="1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2271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核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before="2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ind w:left="0" w:right="268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 名：</w:t>
            </w:r>
          </w:p>
          <w:p>
            <w:pPr>
              <w:pStyle w:val="TableParagraph"/>
              <w:spacing w:before="1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exact" w:line="300" w:before="1" w:after="0"/>
              <w:ind w:left="0" w:right="128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100"/>
                <w:sz w:val="32"/>
                <w:szCs w:val="32"/>
              </w:rPr>
              <w:t>年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exact" w:line="300" w:before="1" w:after="0"/>
              <w:ind w:left="291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100"/>
                <w:sz w:val="32"/>
                <w:szCs w:val="32"/>
              </w:rPr>
              <w:t>月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exact" w:line="300" w:before="1" w:after="0"/>
              <w:ind w:left="243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100"/>
                <w:sz w:val="32"/>
                <w:szCs w:val="32"/>
              </w:rPr>
              <w:t>日</w:t>
            </w:r>
          </w:p>
        </w:tc>
      </w:tr>
    </w:tbl>
    <w:p>
      <w:pPr>
        <w:sectPr>
          <w:type w:val="continuous"/>
          <w:pgSz w:w="11830" w:h="16838"/>
          <w:pgMar w:left="1020" w:right="100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</w:p>
    <w:p>
      <w:pPr>
        <w:pStyle w:val="Heading2"/>
        <w:spacing w:before="245" w:after="0"/>
        <w:ind w:left="12" w:right="0" w:hanging="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二〇二〇年度事业单位先进工作者推荐表</w:t>
      </w:r>
    </w:p>
    <w:p>
      <w:pPr>
        <w:pStyle w:val="TextBody"/>
        <w:spacing w:before="5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3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510"/>
        <w:gridCol w:w="1141"/>
        <w:gridCol w:w="369"/>
        <w:gridCol w:w="1510"/>
        <w:gridCol w:w="112"/>
        <w:gridCol w:w="1398"/>
        <w:gridCol w:w="1581"/>
      </w:tblGrid>
      <w:tr>
        <w:trPr>
          <w:trHeight w:val="6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9" w:leader="none"/>
              </w:tabs>
              <w:spacing w:before="135" w:after="0"/>
              <w:ind w:left="1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94" w:leader="none"/>
              </w:tabs>
              <w:spacing w:before="135" w:after="0"/>
              <w:ind w:left="335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95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9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及职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5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before="7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auto" w:line="415"/>
              <w:ind w:left="615" w:right="604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事迹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名次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before="2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auto" w:line="415"/>
              <w:ind w:left="435" w:right="423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社部门审核意见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意见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20" w:right="1120" w:gutter="0" w:header="0" w:top="15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9" w:before="61" w:after="0"/>
        <w:ind w:left="175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</w:p>
    <w:p>
      <w:pPr>
        <w:pStyle w:val="Heading2"/>
        <w:spacing w:lineRule="exact" w:line="621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/>
          <w:b/>
          <w:bCs/>
          <w:sz w:val="44"/>
          <w:szCs w:val="44"/>
        </w:rPr>
        <w:t>山西省事业单位工作人员考核情况汇总审核备案呈报表</w:t>
      </w:r>
    </w:p>
    <w:p>
      <w:pPr>
        <w:pStyle w:val="Heading3"/>
        <w:tabs>
          <w:tab w:val="clear" w:pos="420"/>
          <w:tab w:val="left" w:pos="1456" w:leader="none"/>
        </w:tabs>
        <w:ind w:left="5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333" w:before="0" w:after="0"/>
        <w:ind w:left="175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（盖 章）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  </w:t>
      </w:r>
    </w:p>
    <w:tbl>
      <w:tblPr>
        <w:tblW w:w="1464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310"/>
        <w:gridCol w:w="2940"/>
        <w:gridCol w:w="1409"/>
        <w:gridCol w:w="1366"/>
        <w:gridCol w:w="1601"/>
        <w:gridCol w:w="1891"/>
        <w:gridCol w:w="1807"/>
        <w:gridCol w:w="1766"/>
      </w:tblGrid>
      <w:tr>
        <w:trPr>
          <w:trHeight w:val="340" w:hRule="atLeast"/>
        </w:trPr>
        <w:tc>
          <w:tcPr>
            <w:tcW w:w="1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before="1" w:after="0"/>
              <w:ind w:left="621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before="1" w:after="0"/>
              <w:ind w:left="1140" w:right="109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ind w:left="3740" w:right="403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员结构情况</w:t>
            </w:r>
          </w:p>
        </w:tc>
      </w:tr>
      <w:tr>
        <w:trPr>
          <w:trHeight w:val="299" w:hRule="atLeast"/>
        </w:trPr>
        <w:tc>
          <w:tcPr>
            <w:tcW w:w="1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9"/>
              <w:ind w:left="878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领导人员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246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理人员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09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技术人员</w:t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68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勤技能人员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89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试用期人员</w:t>
            </w:r>
          </w:p>
        </w:tc>
      </w:tr>
      <w:tr>
        <w:trPr>
          <w:trHeight w:val="340" w:hRule="atLeast"/>
        </w:trPr>
        <w:tc>
          <w:tcPr>
            <w:tcW w:w="1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 w:before="1" w:after="0"/>
              <w:ind w:left="453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 w:before="1" w:after="0"/>
              <w:ind w:left="434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517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人数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35" w:after="0"/>
              <w:ind w:left="143" w:right="106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际参加考核人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4" w:right="4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计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84" w:right="4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秀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4" w:right="4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84" w:right="4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合格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81" w:right="4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合格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定等次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91" w:hRule="atLeast"/>
        </w:trPr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auto" w:line="223"/>
              <w:ind w:left="378" w:right="338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秀等次比例情况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1" w:after="0"/>
              <w:ind w:left="705" w:right="34" w:hanging="63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秀等次人员占参加考核人数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  <w:p>
            <w:pPr>
              <w:pStyle w:val="TableParagraph"/>
              <w:ind w:left="628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）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5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管部门意见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before="216" w:after="0"/>
              <w:ind w:left="1233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 日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社部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before="216" w:after="0"/>
              <w:ind w:left="184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1090930</wp:posOffset>
                      </wp:positionV>
                      <wp:extent cx="829310" cy="4102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2944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val="zh-CN" w:eastAsia="zh-CN" w:bidi="zh-CN"/>
                                    </w:rPr>
                                    <w:t>—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eastAsia="zh-CN" w:bidi="zh-CN" w:val="en-US"/>
                                    </w:rPr>
                                    <w:t xml:space="preserve"> 14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71.45pt;margin-top:85.9pt;width:65.25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zh-CN" w:eastAsia="zh-CN" w:bidi="zh-CN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eastAsia="zh-CN" w:bidi="zh-CN" w:val="en-US"/>
                              </w:rPr>
                              <w:t xml:space="preserve"> 14 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spacing w:lineRule="exact" w:line="300" w:before="22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事业单位的年度考核结果向主管部门和人社部门审核备案；</w:t>
      </w:r>
    </w:p>
    <w:p>
      <w:pPr>
        <w:pStyle w:val="ListParagraph"/>
        <w:numPr>
          <w:ilvl w:val="0"/>
          <w:numId w:val="0"/>
        </w:numPr>
        <w:spacing w:lineRule="exact" w:line="292" w:before="0" w:after="0"/>
        <w:ind w:left="0" w:right="0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总计”栏对应的总人数，等于“参加考核人数”与“未参加人数”之和；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299" w:before="0" w:after="0"/>
        <w:ind w:left="0" w:right="0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表一式三份。</w:t>
      </w:r>
    </w:p>
    <w:p>
      <w:pPr>
        <w:sectPr>
          <w:footerReference w:type="default" r:id="rId4"/>
          <w:type w:val="nextPage"/>
          <w:pgSz w:orient="landscape" w:w="16838" w:h="11906"/>
          <w:pgMar w:left="960" w:right="98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9" w:after="0"/>
        <w:ind w:left="15" w:right="0" w:hanging="15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</w:p>
    <w:p>
      <w:pPr>
        <w:pStyle w:val="TextBody"/>
        <w:spacing w:before="8" w:after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2095</wp:posOffset>
                </wp:positionH>
                <wp:positionV relativeFrom="paragraph">
                  <wp:posOffset>180975</wp:posOffset>
                </wp:positionV>
                <wp:extent cx="829310" cy="410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944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zh-CN" w:eastAsia="zh-CN" w:bidi="zh-CN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eastAsia="zh-CN" w:bidi="zh-CN" w:val="en-US"/>
                              </w:rPr>
                              <w:t xml:space="preserve"> 15 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9.9pt;margin-top:14.25pt;width:65.25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zh-CN" w:eastAsia="zh-CN" w:bidi="zh-CN"/>
                        </w:rPr>
                        <w:t>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eastAsia="zh-CN" w:bidi="zh-CN" w:val="en-US"/>
                        </w:rPr>
                        <w:t xml:space="preserve"> 15 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420"/>
          <w:tab w:val="left" w:pos="5287" w:leader="none"/>
          <w:tab w:val="left" w:pos="6736" w:leader="none"/>
        </w:tabs>
        <w:ind w:left="175" w:righ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/>
          <w:spacing w:val="3"/>
          <w:sz w:val="44"/>
          <w:szCs w:val="44"/>
        </w:rPr>
        <w:t>山西省事业单位工作人</w:t>
      </w:r>
      <w:r>
        <w:rPr>
          <w:rFonts w:ascii="方正小标宋简体" w:hAnsi="方正小标宋简体" w:cs="方正小标宋简体"/>
          <w:sz w:val="44"/>
          <w:szCs w:val="44"/>
        </w:rPr>
        <w:t>员</w:t>
      </w:r>
      <w:r>
        <w:rPr>
          <w:rFonts w:eastAsia="方正小标宋简体" w:cs="方正小标宋简体"/>
          <w:sz w:val="44"/>
          <w:szCs w:val="44"/>
        </w:rPr>
        <w:tab/>
      </w:r>
      <w:r>
        <w:rPr>
          <w:rFonts w:eastAsia="方正小标宋简体" w:cs="方正小标宋简体"/>
          <w:sz w:val="44"/>
          <w:szCs w:val="44"/>
          <w:u w:val="thick"/>
        </w:rPr>
        <w:t xml:space="preserve"> </w:t>
        <w:tab/>
      </w:r>
      <w:r>
        <w:rPr>
          <w:rFonts w:ascii="方正小标宋简体" w:hAnsi="方正小标宋简体" w:cs="方正小标宋简体"/>
          <w:spacing w:val="3"/>
          <w:sz w:val="44"/>
          <w:szCs w:val="44"/>
        </w:rPr>
        <w:t>年度考核花名登记</w:t>
      </w:r>
      <w:r>
        <w:rPr>
          <w:rFonts w:ascii="方正小标宋简体" w:hAnsi="方正小标宋简体" w:cs="方正小标宋简体"/>
          <w:sz w:val="44"/>
          <w:szCs w:val="44"/>
        </w:rPr>
        <w:t>表</w:t>
      </w:r>
    </w:p>
    <w:p>
      <w:pPr>
        <w:sectPr>
          <w:type w:val="continuous"/>
          <w:pgSz w:orient="landscape" w:w="16838" w:h="11906"/>
          <w:pgMar w:left="960" w:right="980" w:gutter="0" w:header="0" w:top="1100" w:footer="720" w:bottom="776"/>
          <w:cols w:num="2" w:equalWidth="false" w:sep="false">
            <w:col w:w="923" w:space="1040"/>
            <w:col w:w="12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2525" w:leader="none"/>
          <w:tab w:val="left" w:pos="13235" w:leader="none"/>
          <w:tab w:val="left" w:pos="13943" w:leader="none"/>
        </w:tabs>
        <w:spacing w:before="123" w:after="0"/>
        <w:ind w:left="175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单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461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435"/>
        <w:gridCol w:w="787"/>
        <w:gridCol w:w="1255"/>
        <w:gridCol w:w="1409"/>
        <w:gridCol w:w="967"/>
        <w:gridCol w:w="2333"/>
        <w:gridCol w:w="814"/>
        <w:gridCol w:w="884"/>
        <w:gridCol w:w="884"/>
        <w:gridCol w:w="939"/>
        <w:gridCol w:w="1049"/>
        <w:gridCol w:w="1090"/>
      </w:tblGrid>
      <w:tr>
        <w:trPr>
          <w:trHeight w:val="479" w:hRule="atLeas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ind w:left="112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ind w:left="443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ind w:left="119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ind w:left="71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auto" w:line="223"/>
              <w:ind w:left="429" w:right="111" w:hanging="28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auto" w:line="223"/>
              <w:ind w:left="208" w:right="173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身份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ind w:left="184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岗位及等级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ind w:left="134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4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58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考核结果</w:t>
            </w:r>
          </w:p>
        </w:tc>
      </w:tr>
      <w:tr>
        <w:trPr>
          <w:trHeight w:val="781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2" w:after="0"/>
              <w:ind w:left="167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2" w:after="0"/>
              <w:ind w:left="166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77" w:after="0"/>
              <w:ind w:left="192" w:right="161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本合格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2" w:after="0"/>
              <w:ind w:left="105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合格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77" w:after="0"/>
              <w:ind w:left="268" w:right="236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定等次</w:t>
            </w:r>
          </w:p>
        </w:tc>
      </w:tr>
      <w:tr>
        <w:trPr>
          <w:trHeight w:val="52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0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ind w:left="54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13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before="1" w:after="0"/>
              <w:ind w:left="37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说明：基本合格、不合格、未定等次等情况说明原因。</w:t>
            </w:r>
          </w:p>
        </w:tc>
      </w:tr>
    </w:tbl>
    <w:p>
      <w:pPr>
        <w:pStyle w:val="Normal"/>
        <w:spacing w:before="21" w:after="0"/>
        <w:ind w:left="1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此表一式三份，经人社部门审核后，审核单位、主管部门、填报单位各留一份。</w:t>
      </w:r>
    </w:p>
    <w:p>
      <w:pPr>
        <w:sectPr>
          <w:type w:val="continuous"/>
          <w:pgSz w:orient="landscape" w:w="16838" w:h="11906"/>
          <w:pgMar w:left="960" w:right="980" w:gutter="0" w:header="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175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</w:p>
    <w:p>
      <w:pPr>
        <w:pStyle w:val="Heading2"/>
        <w:spacing w:lineRule="exact" w:line="760" w:before="105" w:after="0"/>
        <w:ind w:left="12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山西省事业单位工作人员年度考核优秀人员名册</w:t>
      </w:r>
    </w:p>
    <w:p>
      <w:pPr>
        <w:pStyle w:val="Heading3"/>
        <w:tabs>
          <w:tab w:val="clear" w:pos="420"/>
          <w:tab w:val="left" w:pos="1652" w:leader="none"/>
        </w:tabs>
        <w:spacing w:lineRule="exact" w:line="618"/>
        <w:ind w:left="19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年度）</w:t>
      </w:r>
    </w:p>
    <w:p>
      <w:pPr>
        <w:pStyle w:val="TextBody"/>
        <w:spacing w:lineRule="exact" w:line="364" w:before="0" w:after="10"/>
        <w:ind w:left="175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 位 （ 盖 章 ）： 年 月 日</w:t>
      </w:r>
    </w:p>
    <w:tbl>
      <w:tblPr>
        <w:tblW w:w="1465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807"/>
        <w:gridCol w:w="1421"/>
        <w:gridCol w:w="7879"/>
        <w:gridCol w:w="2347"/>
      </w:tblGrid>
      <w:tr>
        <w:trPr>
          <w:trHeight w:val="76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4" w:after="0"/>
              <w:ind w:left="268" w:right="232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4" w:after="0"/>
              <w:ind w:left="589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4" w:after="0"/>
              <w:ind w:left="398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4" w:after="0"/>
              <w:ind w:left="2807" w:right="2772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岗位及等级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4" w:after="0"/>
              <w:ind w:left="842" w:right="8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34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</w:rPr>
              <w:t>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4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34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4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34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</w:rPr>
              <w:t>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34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</w:rPr>
              <w:t>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4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</w:rPr>
              <w:t>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34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</w:rPr>
              <w:t>8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4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</w:rPr>
              <w:t>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709295</wp:posOffset>
                      </wp:positionV>
                      <wp:extent cx="829310" cy="4102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2944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val="zh-CN" w:eastAsia="zh-CN" w:bidi="zh-CN"/>
                                    </w:rPr>
                                    <w:t>—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eastAsia="zh-CN" w:bidi="zh-CN" w:val="en-US"/>
                                    </w:rPr>
                                    <w:t xml:space="preserve"> 16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1.05pt;margin-top:55.85pt;width:65.25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zh-CN" w:eastAsia="zh-CN" w:bidi="zh-CN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eastAsia="zh-CN" w:bidi="zh-CN" w:val="en-US"/>
                              </w:rPr>
                              <w:t xml:space="preserve"> 16 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60" w:right="98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" w:after="0"/>
        <w:ind w:left="1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此表一式三份，经人社部门审核后，审核单位、主管部门、填报单位各留一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0805</wp:posOffset>
              </wp:positionH>
              <wp:positionV relativeFrom="paragraph">
                <wp:posOffset>-187960</wp:posOffset>
              </wp:positionV>
              <wp:extent cx="952500" cy="419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1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33pt;mso-wrap-distance-left:9.05pt;mso-wrap-distance-right:9.05pt;mso-wrap-distance-top:0pt;mso-wrap-distance-bottom:0pt;margin-top:-14.8pt;mso-position-vertical-relative:text;margin-left:40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11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72050</wp:posOffset>
              </wp:positionH>
              <wp:positionV relativeFrom="paragraph">
                <wp:posOffset>-495300</wp:posOffset>
              </wp:positionV>
              <wp:extent cx="587375" cy="2305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8.15pt;mso-wrap-distance-left:9.05pt;mso-wrap-distance-right:9.05pt;mso-wrap-distance-top:0pt;mso-wrap-distance-bottom:0pt;margin-top:-39pt;mso-position-vertical-relative:text;margin-left:39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outlineLvl w:val="2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lineRule="exact" w:line="529"/>
      <w:ind w:left="5" w:right="0" w:hanging="0"/>
      <w:jc w:val="center"/>
      <w:outlineLvl w:val="3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ListParagraph">
    <w:name w:val="List Paragraph"/>
    <w:basedOn w:val="Normal"/>
    <w:qFormat/>
    <w:pPr>
      <w:spacing w:before="161" w:after="0"/>
      <w:ind w:left="1068" w:right="0" w:hanging="322"/>
    </w:pPr>
    <w:rPr>
      <w:rFonts w:ascii="仿宋" w:hAnsi="仿宋" w:eastAsia="仿宋" w:cs="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07:00Z</dcterms:created>
  <dc:creator>阿九</dc:creator>
  <dc:description/>
  <dc:language>en-US</dc:language>
  <cp:lastModifiedBy>阿九</cp:lastModifiedBy>
  <dcterms:modified xsi:type="dcterms:W3CDTF">2021-09-15T03:0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73C95C4504BA99235B2C8B4010229</vt:lpwstr>
  </property>
  <property fmtid="{D5CDD505-2E9C-101B-9397-08002B2CF9AE}" pid="3" name="KSOProductBuildVer">
    <vt:lpwstr>2052-11.1.0.10700</vt:lpwstr>
  </property>
</Properties>
</file>