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临县消防安全重点单位名单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53"/>
        <w:gridCol w:w="2300"/>
        <w:gridCol w:w="1111"/>
        <w:gridCol w:w="871"/>
      </w:tblGrid>
      <w:tr>
        <w:trPr>
          <w:tblHeader w:val="true"/>
          <w:trHeight w:val="935" w:hRule="exac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</w:rPr>
              <w:t>代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2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饮食服务公司（临水购物中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太和北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国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王府购物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太和北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马  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山西恒圆星置业开发有限公司                                             （恒源国际丽都城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革命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马君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名都商贸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工农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郝甜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泽仁堂商贸购物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革命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刘泽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86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阳府井购物中心（山西阳府井实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集团有限公司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新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凤凰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郭秀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州生活超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东关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白太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欣永宁生活超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工农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潘国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王府购物精品超市（临县三加二商贸有限公司王府店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太和北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小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三加二商贸有限公司幸福里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新建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延小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钢木家具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东关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张海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湫河国际大酒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新城凤凰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侯金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宾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工农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张昔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新民大酒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胜利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苗泽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宴天下大饭店（有限公司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新城凤凰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杨佳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园商贸有限公司（临州假日酒店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东关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永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凯茂酒店（七天连锁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东峁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任  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吕梁李家山酒店管理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李家山大酒店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碛口镇李家山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张宇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山西省临县紫荆花酒店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从龙中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平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影剧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新建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段泽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王府影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太和北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郭石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_GB2312;仿宋"/>
                  <w:color w:val="000000"/>
                  <w:kern w:val="0"/>
                  <w:sz w:val="24"/>
                  <w:szCs w:val="24"/>
                  <w:lang w:val="en-US" w:eastAsia="zh-CN"/>
                </w:rPr>
                <w:t>临县腾胜娱乐会所</w:t>
              </w:r>
            </w:hyperlink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东峁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小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益成文化旅游发展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帝豪娱乐中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胜利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杨志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淳浴养生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胜利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  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医疗集团人民医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新城凤凰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晋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中医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新建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樊艳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第二人民医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三交镇西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秦旭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弘济中医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太和北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秦浩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仁爱中西医结合医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工农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刘崇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夕阳红敬老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青凉寺乡青凉寺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旭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德宏康养文化活动服务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木瓜坪乡张家沟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小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第一中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工农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孝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ascii="仿宋_GB2312;仿宋" w:hAnsi="仿宋_GB2312;仿宋" w:cs="仿宋_GB2312;仿宋"/>
                  <w:color w:val="000000"/>
                  <w:kern w:val="0"/>
                  <w:sz w:val="24"/>
                  <w:szCs w:val="24"/>
                  <w:lang w:val="en-US" w:eastAsia="zh-CN"/>
                </w:rPr>
                <w:t>临县第二中学校</w:t>
              </w:r>
            </w:hyperlink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三交镇正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秦启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第三中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东关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刑宝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高级中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万安里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成侯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高级中学附属柏林苑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城庄镇东柏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志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高级职业中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北门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曹永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共临县县委机关事务服务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南关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贺建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人民检察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中元大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宝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人民法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从龙北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董国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融媒体中心（临县广播电视台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新城文博大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张  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中国邮政集团有限公司山西省临县分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革命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贾晓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国移动通信集团山西有限公司临县分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城南新区凤凰街西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白  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国联合网络通信有限公司临县分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南关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双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国电信集团有限公司临县分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新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赵  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共临县县委档案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南关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秀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善庆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大禹乡府底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释宣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义居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三交镇枣圪挞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刘晓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陕甘宁晋绥联防军指挥部旧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林家坪镇沙垣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刘二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中央后委机关旧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三交镇双塔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薛海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中共中央西北局旧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林家坪镇南圪垛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冯贵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鼎铭旧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曲峪镇前曲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贺侯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宿皇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八堡乡麻峪沟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文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大善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城庄镇西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里处大渡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郝有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正觉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曲峪镇正觉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释易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hyperlink r:id="rId4">
              <w:r>
                <w:rPr>
                  <w:rStyle w:val="InternetLink"/>
                  <w:rFonts w:ascii="仿宋_GB2312;仿宋" w:hAnsi="仿宋_GB2312;仿宋" w:cs="仿宋_GB2312;仿宋"/>
                  <w:color w:val="000000"/>
                  <w:kern w:val="0"/>
                  <w:sz w:val="24"/>
                  <w:szCs w:val="24"/>
                  <w:lang w:val="en-US" w:eastAsia="zh-CN"/>
                </w:rPr>
                <w:t>山西京能吕临发电有限公司</w:t>
              </w:r>
            </w:hyperlink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城庄镇大居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曹云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山西地方电力有限公司临县分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城南新区凤凰街西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刘绳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国家管网集团北京管道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陕京三线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白文镇白文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秦  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奥瑞安能源国际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林家坪镇林家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国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山西燃气产业集团有限公司管道分公司（临县首站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白文镇白文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马红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山西国化能源有限责任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兔坂镇兔坂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聂银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华杰液化气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安业乡榆山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爱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吕梁市鑫盛源气体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安业乡白家庄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白济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泽兴气体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都督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刘旭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山西天浩清洁能源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兔坂镇常家焉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曹建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山西吕梁临县东关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东关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任永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山西吕梁临县城关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东峁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任永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山西吕梁临县三交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三交镇义圪垛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任永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山西吕梁临县万发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安业乡东沟则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任永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山西吕梁临县湍水头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湍水头镇东家庄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任永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山西吕梁临县雷家碛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雷家碛乡雷家碛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任永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山西吕梁临县林家坪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林家坪镇郝家塔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任永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国石化销售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山西吕梁临县黄河旅游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碛口镇高家塔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任永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鑫源加油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白文镇石家塔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刘翠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石源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白文镇石家塔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牛赖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旺盛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白文镇南庄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刘成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利民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白文镇白文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刘永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祥化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白文镇小吴家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刘还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城庄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城庄镇城庄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巧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大和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木瓜坪乡大和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东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金鑫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月镜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刘建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昌盛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柏树沟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任彦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吕梁市晋储油气能源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胜利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润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兴盛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胜利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吴  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安业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安业乡暖泉会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秦荣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大禹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大禹乡歧道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任奇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兴隆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大禹乡佛堂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薛云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顺通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大禹乡歧道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刘  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昌源石化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三交镇前陡泉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樊建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佳源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三交镇沟门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利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恒通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三交镇沟门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  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恒源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三交镇枣圪垯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樊永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永振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碛口镇高家山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武龙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健龙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三交镇武家沟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巨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碛口镇黄河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碛口镇樊家沟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候照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寨则坪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碛口镇冯家会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四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钟底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车赶乡钟底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乃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富通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兔坂镇兔坂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陆笨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交通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青凉寺梁家会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爱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晋通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兔坂镇兔坂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三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梁家会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青凉寺梁家会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刘建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白家坂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刘家会镇白家坂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张云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刘家会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刘家会镇刘家会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刘小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七八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克虎镇克虎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贵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正觉寺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曲峪镇正觉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刘让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国荣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安家庄乡安家庄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国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河东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林家坪镇南圪垛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冯贵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凯茂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城庄镇大居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平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大众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白文镇白文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穆秀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国石油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天然气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股份有限公司山西吕梁销售分公司临县三交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三交镇东坡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谭立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焦炭运销公司液化气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后麻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薛启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沿黄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曲峪镇后曲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爱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开化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雷家碛镇开化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张虎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平安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兔坂镇兔坂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郭龙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三交陡泉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三交镇后陡泉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斌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新世纪加油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木瓜坪乡木瓜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建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国新燃气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</w:t>
            </w: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县临泉镇胜利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齐东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澳煤层气能源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三交北项目部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新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穆国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澳煤层气能源有限公司（临兴项目部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木瓜坪乡榆林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赵宝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中联煤层气有限责任公司临县项目经理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胜利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林  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霍州煤电集团吕临能化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城庄镇杨寨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曲建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山西临县焉头煤业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三交镇焉头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付玉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裕民焦煤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湍水头镇薛家山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秦世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公安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从龙北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郭泽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锦源煤矿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林家坪镇南圪垛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小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山西晋煤太钢能源有限责任公司三交煤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车赶乡桃塔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江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农村信用合作联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临县临泉镇胜利坪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吴效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国农业银行股份有限公司临县支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南关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翠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国建设银行股份有限公司临县支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新城凤凰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白小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国工商银行股份有限公司临县支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东关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怀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中国邮政储蓄银行股份有限公司临县支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临泉镇革命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全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吕梁市碛口风景名胜区（碛口古建筑群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临县碛口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郝振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UserStyle0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even" r:id="rId5"/>
      <w:footerReference w:type="default" r:id="rId6"/>
      <w:type w:val="nextPage"/>
      <w:pgSz w:orient="landscape" w:w="11906" w:h="16838"/>
      <w:pgMar w:left="1587" w:right="1474" w:gutter="0" w:header="0" w:top="2098" w:footer="1417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8227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822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3822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30.1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82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382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30.1pt;mso-wrap-distance-left:9.05pt;mso-wrap-distance-right:0pt;mso-wrap-distance-top:0pt;mso-wrap-distance-bottom:0pt;margin-top:0pt;mso-position-vertical-relative:text;margin-left:41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3822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30.1pt;mso-wrap-distance-left:9.05pt;mso-wrap-distance-right:0pt;mso-wrap-distance-top:0pt;mso-wrap-distance-bottom:0pt;margin-top:0pt;mso-position-vertical-relative:text;margin-left:33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eastAsia="方正楷体简体;宋体"/>
      <w:b/>
      <w:bCs/>
      <w:color w:val="FF0000"/>
      <w:sz w:val="3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Nimbus Roman No9 L;微软雅黑" w:hAnsi="Nimbus Roman No9 L;微软雅黑" w:eastAsia="Nimbus Roman No9 L;微软雅黑" w:cs="Nimbus Roman No9 L;微软雅黑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Nimbus Roman No9 L;微软雅黑" w:hAnsi="Nimbus Roman No9 L;微软雅黑" w:eastAsia="Nimbus Roman No9 L;微软雅黑" w:cs="Nimbus Roman No9 L;微软雅黑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Courier;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eastAsia="宋体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5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;微软雅黑" w:hAnsi="方正小标宋_GBK;微软雅黑" w:eastAsia="方正小标宋_GBK;微软雅黑" w:cs="楷体"/>
      <w:bCs/>
      <w:kern w:val="0"/>
      <w:sz w:val="36"/>
      <w:szCs w:val="28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;仿宋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UserStyle0">
    <w:name w:val="UserStyle_0"/>
    <w:basedOn w:val="Normal"/>
    <w:qFormat/>
    <w:pPr>
      <w:spacing w:lineRule="auto" w:line="240"/>
      <w:ind w:firstLine="2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5:00Z</dcterms:created>
  <dc:creator>wys123</dc:creator>
  <dc:description/>
  <dc:language>en-US</dc:language>
  <cp:lastModifiedBy>成</cp:lastModifiedBy>
  <cp:lastPrinted>2023-04-07T18:12:00Z</cp:lastPrinted>
  <dcterms:modified xsi:type="dcterms:W3CDTF">2025-05-21T02:0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CF399562A4060B7172B5737F50B4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RhZTY3NGM0ZDg3ODk3NjQ3YjJjNDU4OTVlNDAwZjIiLCJ1c2VySWQiOiIxMTQ5OTg3NTc2In0=</vt:lpwstr>
  </property>
  <property fmtid="{D5CDD505-2E9C-101B-9397-08002B2CF9AE}" pid="5" name="commondata">
    <vt:lpwstr>commondata</vt:lpwstr>
  </property>
</Properties>
</file>