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临县消防安全重点单位名单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53"/>
        <w:gridCol w:w="2300"/>
        <w:gridCol w:w="1111"/>
        <w:gridCol w:w="871"/>
      </w:tblGrid>
      <w:tr>
        <w:trPr>
          <w:tblHeader w:val="true"/>
          <w:trHeight w:val="935" w:hRule="exac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代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饮食服务公司（临水购物中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王国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王府购物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马  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恒圆星置业开发有限公司                                             （恒源国际丽都城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马君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名都商贸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郝甜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泽仁堂商贸购物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泽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8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阳府井购物中心（山西阳府井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集团有限公司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郭秀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州生活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白太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欣永宁生活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潘国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王府购物精品超市（临县三加二商贸有限公司王府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小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加二商贸有限公司幸福里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建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延小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钢木家具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海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湫河国际大酒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侯金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宾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昔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新民大酒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苗泽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宴天下大饭店（有限公司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佳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园商贸有限公司（临州假日酒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永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凯茂酒店（七天连锁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峁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  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吕梁李家山酒店管理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李家山大酒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李家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宇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省临县紫荆花酒店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从龙中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平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影剧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建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段泽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王府影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郭石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/>
                  <w:color w:val="000000"/>
                  <w:kern w:val="0"/>
                  <w:sz w:val="24"/>
                  <w:szCs w:val="24"/>
                  <w:lang w:val="en-US" w:eastAsia="zh-CN"/>
                </w:rPr>
                <w:t>临县腾胜娱乐会所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峁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小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益成文化旅游发展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帝豪娱乐中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志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淳浴养生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  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医疗集团人民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晋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中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建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樊艳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第二人民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镇西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秦旭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弘济中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秦浩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仁爱中西医结合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崇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夕阳红敬老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青凉寺乡青凉寺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旭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德宏康养文化活动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木瓜坪乡张家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小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第一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孝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/>
                  <w:color w:val="000000"/>
                  <w:kern w:val="0"/>
                  <w:sz w:val="24"/>
                  <w:szCs w:val="24"/>
                  <w:lang w:val="en-US" w:eastAsia="zh-CN"/>
                </w:rPr>
                <w:t>临县第二中学校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镇正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秦启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第三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刑宝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高级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万安里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成侯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高级中学附属柏林苑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城庄镇东柏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志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高级职业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北门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曹永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共临县县委机关事务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贺建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人民检察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中元大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王宝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人民法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从龙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董国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融媒体中心（临县广播电视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文博大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  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国邮政集团有限公司山西省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贾晓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移动通信集团山西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城南新区凤凰街西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白  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联合网络通信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双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电信集团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赵  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共临县县委档案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秀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善庆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大禹乡府底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释宣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义居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枣圪挞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晓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陕甘宁晋绥联防军指挥部旧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林家坪镇沙垣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二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中央后委机关旧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镇双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薛海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中共中央西北局旧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林家坪镇南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冯贵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鼎铭旧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曲峪镇前曲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贺侯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宿皇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八堡乡麻峪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文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大善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城庄镇西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里处大渡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郝有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正觉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曲峪镇正觉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释易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/>
                  <w:color w:val="000000"/>
                  <w:kern w:val="0"/>
                  <w:sz w:val="24"/>
                  <w:szCs w:val="24"/>
                  <w:lang w:val="en-US" w:eastAsia="zh-CN"/>
                </w:rPr>
                <w:t>山西京能吕临发电有限公司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城庄镇大居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曹云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地方电力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城南新区凤凰街西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绳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国家管网集团北京管道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陕京三线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秦  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奥瑞安能源国际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林家坪镇林家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燃气产业集团有限公司管道分公司（临县首站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马红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国化能源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聂银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华杰液化气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安业乡榆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爱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吕梁市鑫盛源气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安业乡白家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白济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泽兴气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都督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旭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天浩清洁能源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兔坂镇常家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曹建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东关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城关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峁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三交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义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万发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安业乡东沟则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湍水头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湍水头镇东家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雷家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雷家碛乡雷家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林家坪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林家坪镇郝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吕梁临县黄河旅游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高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鑫源加油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白文镇石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翠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石源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白文镇石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牛赖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旺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白文镇南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成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利民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永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祥化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白文镇小吴家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还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城庄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城庄镇城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巧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大和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木瓜坪乡大和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东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金鑫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月镜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建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昌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柏树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彦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吕梁市晋储油气能源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润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兴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吴  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安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安业乡暖泉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秦荣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大禹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大禹乡歧道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任奇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兴隆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大禹乡佛堂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薛云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顺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大禹乡歧道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  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昌源石化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前陡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樊建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佳源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镇沟门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利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恒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镇沟门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  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恒源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枣圪垯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樊永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永振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高家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武龙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健龙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武家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巨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碛口镇黄河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樊家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候照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寨则坪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冯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四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钟底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车赶乡钟底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乃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富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陆笨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交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青凉寺梁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爱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晋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三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梁家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青凉寺梁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建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白家坂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刘家会镇白家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云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刘家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刘家会镇刘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小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七八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克虎镇克虎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贵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正觉寺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曲峪镇正觉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让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国荣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安家庄乡安家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国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河东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林家坪镇南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冯贵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凯茂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城庄镇大居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平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大众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穆秀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石油天燃气股份有限公司山西吕梁销售分公司临县三交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镇东坡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谭立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焦炭运销公司液化气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后麻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薛启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沿黄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曲峪镇后曲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爱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开化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雷家碛镇开化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虎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平安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郭龙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陡泉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后陡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王斌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新世纪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木瓜坪乡木瓜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建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国新燃气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齐东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澳煤层气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三交北项目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穆国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澳煤层气能源有限公司（临兴项目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木瓜坪乡榆林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赵宝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联煤层气有限责任公司临县项目经理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  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霍州煤电集团吕临能化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城庄镇杨寨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曲建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山西临县焉头煤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三交镇焉头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付玉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裕民焦煤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湍水头镇薛家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秦世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公安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从龙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郭泽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锦源煤矿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林家坪镇南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王小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山西晋煤太钢能源有限责任公司三交煤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车赶乡桃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王江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农村信用合作联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吴效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农业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翠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建设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白小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工商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怀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国邮政储蓄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全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吕梁市碛口风景名胜区（碛口古建筑群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县碛口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郝振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UserStyle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382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30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382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30.1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382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30.1pt;mso-wrap-distance-left:9.05pt;mso-wrap-distance-right:0pt;mso-wrap-distance-top:0pt;mso-wrap-distance-bottom:0pt;margin-top:0pt;mso-position-vertical-relative:text;margin-left:3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eastAsia="方正楷体简体;方正楷体_GBK"/>
      <w:b/>
      <w:bCs/>
      <w:color w:val="FF0000"/>
      <w:sz w:val="3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Nimbus Roman No9 L" w:hAnsi="Nimbus Roman No9 L" w:eastAsia="Nimbus Roman No9 L" w:cs="Nimbus Roman No9 L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Nimbus Roman No9 L" w:hAnsi="Nimbus Roman No9 L" w:eastAsia="Nimbus Roman No9 L" w:cs="Nimbus Roman No9 L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方正书宋_GBK"/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;Liberation Mono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eastAsia="宋体;方正书宋_GBK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Style15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;方正楷体_GBK"/>
      <w:bCs/>
      <w:kern w:val="0"/>
      <w:sz w:val="36"/>
      <w:szCs w:val="28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5:00Z</dcterms:created>
  <dc:creator>wys123</dc:creator>
  <dc:description/>
  <dc:language>en-US</dc:language>
  <cp:lastModifiedBy>greatwall</cp:lastModifiedBy>
  <cp:lastPrinted>2023-04-07T10:12:00Z</cp:lastPrinted>
  <dcterms:modified xsi:type="dcterms:W3CDTF">2023-05-04T18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CF399562A4060B7172B5737F50B45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