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拟确认为二级安全生产标准化煤矿公示名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座）</w:t>
      </w:r>
    </w:p>
    <w:p>
      <w:pPr>
        <w:pStyle w:val="Normal"/>
        <w:ind w:left="538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汾西正令煤业有限公司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汾西正善煤业有限责任公司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汾西正旺煤业有限责任公司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离柳集团有限公司兑镇煤矿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离柳集团有限公司宏岩煤矿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离柳鑫瑞煤业有限公司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金地煤焦有限公司赤峪煤矿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东辉集团赵家山煤业有限公司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阳煤集团南岭煤业有限公司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泉煤业集团天安煤业有限公司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阳城阳泰集团义城煤业有限公司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潞安矿业集团慈林山煤业有限公司李村矿井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煤炭进出口集团左云东古城煤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ParaChar">
    <w:name w:val="默认段落字体 Para Char"/>
    <w:basedOn w:val="Normal"/>
    <w:qFormat/>
    <w:pPr>
      <w:spacing w:lineRule="auto" w:line="360" w:before="312" w:after="312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37:00Z</dcterms:created>
  <dc:creator>Microsoft</dc:creator>
  <dc:description/>
  <dc:language>en-US</dc:language>
  <cp:lastModifiedBy>CancerAries</cp:lastModifiedBy>
  <cp:lastPrinted>2019-08-06T10:33:00Z</cp:lastPrinted>
  <dcterms:modified xsi:type="dcterms:W3CDTF">2019-08-06T09:40:07Z</dcterms:modified>
  <cp:revision>2</cp:revision>
  <dc:subject/>
  <dc:title>公示拟命名安全生产标准化二级煤矿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