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60"/>
        <w:ind w:left="2520"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26"/>
        <w:gridCol w:w="8324"/>
      </w:tblGrid>
      <w:tr>
        <w:trPr>
          <w:trHeight w:val="885" w:hRule="atLeast"/>
        </w:trPr>
        <w:tc>
          <w:tcPr>
            <w:tcW w:w="13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临县水利局技术人员淤地坝技术指导联系区域分组表</w:t>
            </w:r>
          </w:p>
        </w:tc>
      </w:tr>
      <w:tr>
        <w:trPr>
          <w:trHeight w:val="103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负责乡（镇）范围</w:t>
            </w:r>
          </w:p>
        </w:tc>
      </w:tr>
      <w:tr>
        <w:trPr>
          <w:trHeight w:val="680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渠志刚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358-4422513</w:t>
            </w:r>
          </w:p>
        </w:tc>
        <w:tc>
          <w:tcPr>
            <w:tcW w:w="8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吴家湾坝系、白文镇、城庄镇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木瓜坪乡、玉坪乡、大禹乡</w:t>
            </w:r>
          </w:p>
        </w:tc>
      </w:tr>
      <w:tr>
        <w:trPr>
          <w:trHeight w:val="6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张宝艳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358-4422513</w:t>
            </w:r>
          </w:p>
        </w:tc>
        <w:tc>
          <w:tcPr>
            <w:tcW w:w="8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358-4422513</w:t>
            </w:r>
          </w:p>
        </w:tc>
        <w:tc>
          <w:tcPr>
            <w:tcW w:w="8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六家沟坝系、兔坂镇、八堡乡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克虎镇、雷家碛乡、青凉寺乡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石白头乡、曲峪镇、刘家会镇、安家庄乡</w:t>
            </w:r>
          </w:p>
        </w:tc>
      </w:tr>
      <w:tr>
        <w:trPr>
          <w:trHeight w:val="6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渠彩利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358-4422513</w:t>
            </w:r>
          </w:p>
        </w:tc>
        <w:tc>
          <w:tcPr>
            <w:tcW w:w="8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郭飞飞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358-4422513</w:t>
            </w:r>
          </w:p>
        </w:tc>
        <w:tc>
          <w:tcPr>
            <w:tcW w:w="8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万安沟坝系、车赶坝系、临泉镇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三交镇、车赶乡、湍水头镇、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招贤镇、碛口镇</w:t>
            </w:r>
          </w:p>
        </w:tc>
      </w:tr>
      <w:tr>
        <w:trPr>
          <w:trHeight w:val="680" w:hRule="exac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秦李强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0358-4422513</w:t>
            </w:r>
          </w:p>
        </w:tc>
        <w:tc>
          <w:tcPr>
            <w:tcW w:w="8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560" w:leader="none"/>
        </w:tabs>
        <w:spacing w:lineRule="exact" w:line="580"/>
        <w:rPr>
          <w:rFonts w:ascii="仿宋;方正仿宋_GBK" w:hAnsi="仿宋;方正仿宋_GBK" w:eastAsia="仿宋;方正仿宋_GBK" w:cs="仿宋_GB2312"/>
          <w:kern w:val="0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kern w:val="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06"/>
        <w:gridCol w:w="1053"/>
        <w:gridCol w:w="807"/>
        <w:gridCol w:w="1252"/>
        <w:gridCol w:w="1056"/>
        <w:gridCol w:w="1253"/>
        <w:gridCol w:w="1633"/>
        <w:gridCol w:w="1073"/>
        <w:gridCol w:w="2360"/>
        <w:gridCol w:w="1156"/>
        <w:gridCol w:w="64"/>
      </w:tblGrid>
      <w:tr>
        <w:trPr>
          <w:trHeight w:val="627" w:hRule="atLeast"/>
        </w:trPr>
        <w:tc>
          <w:tcPr>
            <w:tcW w:w="1285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后草绿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赵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草绿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继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牛车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候灯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神塔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贺明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石家塔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升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畔  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成玉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泉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俊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道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王永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徐家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#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俊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徐家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#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赵计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徐家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#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赵计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家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孙生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家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董有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H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志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H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志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H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郝青平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Z0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贺喜云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Z0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东生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Z0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Z0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锡成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2211" w:right="1440" w:gutter="0" w:header="0" w:top="1531" w:footer="851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7"/>
        <w:gridCol w:w="1493"/>
        <w:gridCol w:w="993"/>
        <w:gridCol w:w="753"/>
        <w:gridCol w:w="801"/>
        <w:gridCol w:w="1047"/>
        <w:gridCol w:w="1424"/>
        <w:gridCol w:w="1310"/>
        <w:gridCol w:w="2358"/>
        <w:gridCol w:w="1342"/>
      </w:tblGrid>
      <w:tr>
        <w:trPr>
          <w:trHeight w:val="420" w:hRule="atLeast"/>
        </w:trPr>
        <w:tc>
          <w:tcPr>
            <w:tcW w:w="1305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GZ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永平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W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贺海荣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W1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贺志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故贤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贺海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故贤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杰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宇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文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忠亮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胡家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曹建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马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霍乃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后马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后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东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家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元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南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有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西川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任启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山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百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W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和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W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拖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W8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武艾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W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井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树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边正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柏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乃继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柏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银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柏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秦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峪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唤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211" w:right="1440" w:gutter="0" w:header="0" w:top="1531" w:footer="851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9"/>
        <w:gridCol w:w="1325"/>
        <w:gridCol w:w="867"/>
        <w:gridCol w:w="961"/>
        <w:gridCol w:w="1152"/>
        <w:gridCol w:w="992"/>
        <w:gridCol w:w="1357"/>
        <w:gridCol w:w="1232"/>
        <w:gridCol w:w="2287"/>
        <w:gridCol w:w="1229"/>
      </w:tblGrid>
      <w:tr>
        <w:trPr>
          <w:trHeight w:val="429" w:hRule="atLeast"/>
        </w:trPr>
        <w:tc>
          <w:tcPr>
            <w:tcW w:w="1252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</w:tr>
      <w:tr>
        <w:trPr>
          <w:trHeight w:val="1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振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月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城庄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碾焉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秋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碾焉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薛保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背荒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东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杜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秦青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殷唐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军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郭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  <w:t>郭家沟（旧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润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算沟加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胡清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南  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陈绳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师台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贺珍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乔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祥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梁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清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背荒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秦根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唐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贵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雨崖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贵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谈华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红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家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霍春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碾焉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青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五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改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郝拖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圪燎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齐俊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2211" w:right="1440" w:gutter="0" w:header="0" w:top="1531" w:footer="851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02"/>
        <w:gridCol w:w="1337"/>
        <w:gridCol w:w="885"/>
        <w:gridCol w:w="934"/>
        <w:gridCol w:w="951"/>
        <w:gridCol w:w="1016"/>
        <w:gridCol w:w="1737"/>
        <w:gridCol w:w="1754"/>
        <w:gridCol w:w="1885"/>
        <w:gridCol w:w="1345"/>
      </w:tblGrid>
      <w:tr>
        <w:trPr>
          <w:trHeight w:val="420" w:hRule="atLeast"/>
        </w:trPr>
        <w:tc>
          <w:tcPr>
            <w:tcW w:w="1305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乔家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杜秀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乔家沟加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杜秋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旧家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清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后白塄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胡绳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前圪咀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贺绳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家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生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师台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辛林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峪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宋喜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前李家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#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伟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前李家沟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#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建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志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泉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殷平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凉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麻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秦小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建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凉寺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段改勤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渡水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秦小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建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凉寺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杜久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家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秦小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建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青凉寺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石白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双桥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王源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久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石白头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奴旦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曲峪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黑塔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郝东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晓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曲峪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习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下峁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郝东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晓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曲峪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习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西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郝东连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晓红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曲峪镇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自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玉坪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白梁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焘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志远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玉坪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顺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家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焘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志远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玉坪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贵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玉坪南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焘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乡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志远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玉坪乡政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勤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2211" w:right="1440" w:gutter="0" w:header="0" w:top="1531" w:footer="851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0"/>
        <w:gridCol w:w="1128"/>
        <w:gridCol w:w="966"/>
        <w:gridCol w:w="1178"/>
        <w:gridCol w:w="752"/>
        <w:gridCol w:w="1178"/>
        <w:gridCol w:w="1800"/>
        <w:gridCol w:w="1473"/>
        <w:gridCol w:w="1963"/>
        <w:gridCol w:w="1309"/>
      </w:tblGrid>
      <w:tr>
        <w:trPr>
          <w:trHeight w:val="420" w:hRule="atLeast"/>
        </w:trPr>
        <w:tc>
          <w:tcPr>
            <w:tcW w:w="1318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后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旭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薛金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2" w:hanging="32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禹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保云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家圪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旭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薛金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禹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后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旭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薛金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禹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保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底家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旭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薛金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禹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秦缠则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安家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前山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文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乃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家庄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王恩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仓里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文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乃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家庄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五里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文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乃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家庄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马如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黑皮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文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乃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家庄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候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交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闫文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乃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家庄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家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东  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建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武顺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家会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全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井  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建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武顺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家会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峰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南庄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建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武顺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家会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善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土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苗建荣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武顺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刘家会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交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崔家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杰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交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严玉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车赶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周家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兰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车赶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胡家圪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兰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车赶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胡云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贤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干河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建鑫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希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招贤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杨乃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碛口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夹夹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李文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碛口镇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副镇长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薛玉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雷家碛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畔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雷家碛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继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甘  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雷家碛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王富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家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雷家碛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;Nimbus Roman No9 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甘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雷家碛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福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后  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雷家碛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武玉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则皮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二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雷家碛乡政府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苗建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2211" w:right="1440" w:gutter="0" w:header="0" w:top="1531" w:footer="851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50"/>
        <w:gridCol w:w="960"/>
        <w:gridCol w:w="1067"/>
        <w:gridCol w:w="1366"/>
        <w:gridCol w:w="1334"/>
        <w:gridCol w:w="1116"/>
        <w:gridCol w:w="1567"/>
        <w:gridCol w:w="1083"/>
        <w:gridCol w:w="2000"/>
        <w:gridCol w:w="1367"/>
      </w:tblGrid>
      <w:tr>
        <w:trPr>
          <w:trHeight w:val="420" w:hRule="atLeast"/>
        </w:trPr>
        <w:tc>
          <w:tcPr>
            <w:tcW w:w="13308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兔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丰子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蒿玉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杨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继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武家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忠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根提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曹家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河岔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杜成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薛奋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花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继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曹家畔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郝占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庄头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继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麦塔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继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庙  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郭继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  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舍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李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兔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王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常挨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南长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常挨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塔坪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高利青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井  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薛奋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家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孟建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家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2211" w:right="1440" w:gutter="0" w:header="0" w:top="1531" w:footer="851" w:bottom="158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0"/>
        <w:gridCol w:w="893"/>
        <w:gridCol w:w="915"/>
        <w:gridCol w:w="955"/>
        <w:gridCol w:w="938"/>
        <w:gridCol w:w="1133"/>
        <w:gridCol w:w="1619"/>
        <w:gridCol w:w="1342"/>
        <w:gridCol w:w="1974"/>
        <w:gridCol w:w="1830"/>
      </w:tblGrid>
      <w:tr>
        <w:trPr>
          <w:trHeight w:val="420" w:hRule="atLeast"/>
        </w:trPr>
        <w:tc>
          <w:tcPr>
            <w:tcW w:w="12889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临县大中型淤地坝防汛责任人名单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乡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镇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名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坝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巡查管护（报汛）责任人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兔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路峁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吕文明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家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1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泉井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苗在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2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山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军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白锦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兔坂镇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常挨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八堡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冉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爱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八堡乡政府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庙河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爱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八堡乡政府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郝生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靳家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爱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八堡乡政府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靳文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湍水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龙则沟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志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张春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湍水头镇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孙全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7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木瓜坪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郝家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顺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木爪坪乡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郭彩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8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前长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顺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木爪坪乡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郝候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家沟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型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乡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刘顺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木爪坪乡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马连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克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蔚家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骨干坝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龙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镇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艳荣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克虎镇政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蔚保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560" w:leader="none"/>
        </w:tabs>
        <w:spacing w:lineRule="exact" w:line="580"/>
        <w:rPr/>
      </w:pPr>
      <w:r>
        <w:rPr/>
      </w:r>
    </w:p>
    <w:sectPr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2211" w:right="1440" w:gutter="0" w:header="0" w:top="1531" w:footer="851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Cambria Math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7501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0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45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7501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0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45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75015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0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45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;Nimbus Roman No9 L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主正文 Char"/>
    <w:basedOn w:val="Style11"/>
    <w:qFormat/>
    <w:rPr>
      <w:rFonts w:ascii="Cambria Math;DejaVu Math TeX Gyre" w:hAnsi="Cambria Math;DejaVu Math TeX Gyre" w:cs="Cambria Math;DejaVu Math TeX Gyre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TextBodyIndent">
    <w:name w:val="Body Text Indent"/>
    <w:basedOn w:val="Normal"/>
    <w:pPr>
      <w:spacing w:lineRule="auto" w:line="540"/>
      <w:ind w:firstLine="200"/>
    </w:pPr>
    <w:rPr>
      <w:rFonts w:ascii="仿宋_GB2312" w:hAnsi="仿宋_GB2312" w:eastAsia="仿宋_GB2312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WJ">
    <w:name w:val="GWJ正文"/>
    <w:qFormat/>
    <w:pPr>
      <w:widowControl/>
      <w:tabs>
        <w:tab w:val="clear" w:pos="420"/>
        <w:tab w:val="left" w:pos="720" w:leader="none"/>
      </w:tabs>
      <w:bidi w:val="0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主正文"/>
    <w:basedOn w:val="Normal"/>
    <w:qFormat/>
    <w:pPr>
      <w:snapToGrid w:val="false"/>
      <w:spacing w:lineRule="auto" w:line="360"/>
      <w:ind w:left="2" w:firstLine="480"/>
    </w:pPr>
    <w:rPr>
      <w:rFonts w:ascii="Cambria Math;DejaVu Math TeX Gyre" w:hAnsi="Cambria Math;DejaVu Math TeX Gyre" w:cs="Cambria Math;DejaVu Math TeX Gyre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5:00Z</dcterms:created>
  <dc:creator>zhaoyong</dc:creator>
  <dc:description/>
  <dc:language>en-US</dc:language>
  <cp:lastModifiedBy>greatwall</cp:lastModifiedBy>
  <cp:lastPrinted>2022-06-20T10:32:00Z</cp:lastPrinted>
  <dcterms:modified xsi:type="dcterms:W3CDTF">2022-06-20T11:49:09Z</dcterms:modified>
  <cp:revision>152</cp:revision>
  <dc:subject/>
  <dc:title>临水字[2012]79号                    签发人：郝枝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EF0798704092B5066AED06FA881F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