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3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返乡登记方式：为了您和他人的健康，请来（返）乡人员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小时扫描下方‍二维码进行登记报备。</w:t>
      </w:r>
    </w:p>
    <w:p>
      <w:pPr>
        <w:pStyle w:val="Style15"/>
        <w:keepNext w:val="false"/>
        <w:keepLines w:val="false"/>
        <w:widowControl/>
        <w:spacing w:lineRule="atLeast" w:line="420" w:before="3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​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drawing>
          <wp:inline distT="0" distB="0" distL="0" distR="0">
            <wp:extent cx="5618480" cy="5218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41" w:footer="1417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玉坪乡省外入临返临人员排查管控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59"/>
        <w:gridCol w:w="929"/>
        <w:gridCol w:w="1279"/>
        <w:gridCol w:w="1252"/>
        <w:gridCol w:w="868"/>
        <w:gridCol w:w="1148"/>
        <w:gridCol w:w="1147"/>
        <w:gridCol w:w="1147"/>
        <w:gridCol w:w="1147"/>
        <w:gridCol w:w="1148"/>
        <w:gridCol w:w="1301"/>
      </w:tblGrid>
      <w:tr>
        <w:trPr>
          <w:trHeight w:val="737" w:hRule="exac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返临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乘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式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酸结果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返临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所在详细地址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控情况</w:t>
            </w:r>
          </w:p>
        </w:tc>
      </w:tr>
      <w:tr>
        <w:trPr>
          <w:trHeight w:val="73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次 核酸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二次 核酸结果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三次 核酸结果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2041" w:right="2041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玉坪乡来乡返乡人员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人家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，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（市、自治区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来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乡，为配合乡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两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好新型冠状病毒感染的肺炎疫情防控工作，自愿承诺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主动服从乡、村干部的监督管理和安排，不顶撞、不排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返乡之日起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严格按照县疫情防控办隔离要求，在规定时间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外出和接触他人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加任何单位和个人的群体性聚餐等群体性活动，同时加强自我防范意识，做到勤洗手、勤消毒、勤通风、勤戴口罩、不随地吐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愿进行居家隔离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出现发热、咳嗽、乏力等可疑症状，应及时向村干部报告，并主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到指定的专业医院进行隔离诊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做到不信谣、不传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得隐瞒、谎报个人疫情症状，提供虚假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若有违反以上内容，造成的所有后果和影响，本人愿承担一切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     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人：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  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   月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  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</w:t>
      </w:r>
      <w:r>
        <w:br w:type="page"/>
      </w:r>
    </w:p>
    <w:p>
      <w:pPr>
        <w:pStyle w:val="BodyTextFirstIndent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6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武瑢</cp:lastModifiedBy>
  <cp:lastPrinted>2022-03-29T03:48:00Z</cp:lastPrinted>
  <dcterms:modified xsi:type="dcterms:W3CDTF">2023-12-12T09:3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4CF783DF64E0BB319C31CC1117EC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