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414"/>
        <w:gridCol w:w="1410"/>
        <w:gridCol w:w="1410"/>
        <w:gridCol w:w="1410"/>
        <w:gridCol w:w="519"/>
        <w:gridCol w:w="1145"/>
        <w:gridCol w:w="739"/>
        <w:gridCol w:w="1177"/>
        <w:gridCol w:w="1079"/>
        <w:gridCol w:w="1347"/>
        <w:gridCol w:w="575"/>
        <w:gridCol w:w="2170"/>
        <w:gridCol w:w="314"/>
      </w:tblGrid>
      <w:tr>
        <w:trPr>
          <w:trHeight w:val="405" w:hRule="atLeast"/>
        </w:trPr>
        <w:tc>
          <w:tcPr>
            <w:tcW w:w="1573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两节期间食品安全监督抽检产品合格信息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（购进）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都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泌阳县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肩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都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驻马店市泌阳县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腩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利乳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武清开发区泉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伊利乳品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新技术产业园武清开发区泉达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胡椒牛排风味煎烤肠（熏煮香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牛肉集团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中都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县宝聚源肉制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岳壁乡金庄村平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平遥县宝聚源肉制品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岳壁乡金庄村平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鼎尚家家利超市有限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遥牛肉（原味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美特好农产品配送物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徐县太茅路高花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记飘香烤翅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定县逸盛农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阳泉市平定县冠山镇西锁簧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汾阳市酒厂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花村酒业集中发展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香源纯粮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燕京啤酒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祁县经济开发区景区北路九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东盛综合批发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京啤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宏基水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舟山市普陀区台门镇丁船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鱼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顶汁味糖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阜宁县阜宁镇合东工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分装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隆斋全素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上庄镇白水洼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平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芙尼蛋糕（奶香味）（糕点 冷加工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福润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宁陵县迎宾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馄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华伟食品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虞城县产业聚集区科迪大道南段西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荠菜馅馄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磨坊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泃阳西大街北侧、密三路东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坚果汤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宏基水产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舟山市普陀区台门镇丁船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鱼（东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老闫家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牛家梁镇（榆林现代农业科技示范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闫家手剥大瓜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老闫家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牛家梁镇（榆林现代农业科技示范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吕梁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闫家狼牙葵花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红西红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双城区周家镇五方肉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凤凰路涛涛三味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酱蘸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吉隆斯商贸股份有限公司家家利超市文水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边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涛涛三味豆花火锅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东方万旗肉牛产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赤峰市宁城县中京工业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鑫汇缘商贸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民营区松庄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祥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一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特好连锁超市股份有限公司交城分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鲍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金沙河棉衣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筋小麦粉（特精高筋小麦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阳市利豪豆制品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沁阳市西向镇工业区焦克路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（非发酵性豆制品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达食品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阳市揭西县棉湖镇贡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果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杏花国宾酒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阳市杏花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人家清香型白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9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怀来县沙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解百纳干红葡萄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蓬莱市长城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干红葡萄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茂盛鑫都万嘉惠超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11411004653301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离石区一号鲜果文丰路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1-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食品安全监督抽检信息公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市场监督管理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旦春节专项监督抽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5:11Z</dcterms:created>
  <dc:creator>Administrator</dc:creator>
  <dc:description/>
  <dc:language>en-US</dc:language>
  <cp:lastModifiedBy>成</cp:lastModifiedBy>
  <dcterms:modified xsi:type="dcterms:W3CDTF">2025-06-05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21D964CF4411BA05248804B288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iZDY4YjQ3MTExMWUwZTQzNDEyNzQxZDIxMzNjZTQiLCJ1c2VySWQiOiIxMTQ5OTg3NTc2In0=</vt:lpwstr>
  </property>
</Properties>
</file>