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156" w:after="156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临县红枣产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156" w:after="156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一户田”项目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鉴于枣区枣农个户的枣地碎块化严重，不利于枣树规模化、标准化管护，致使红枣林地弃养弃管情况普遍，红枣产量和品质逐年下降，市场竞争力不断弱化。为改变当前现状，我县积极探索农村集体经营新模式，拟开展红枣林“一户田”项目，即一户家庭集中连片规模化管理红枣林地模式。村内枣农之间通过土地承包流转方式，集中连片管护红枣林地。通过枣树标准化管护方式（如耕地、施肥、喷药、修剪等日常栽培管理），降低劳动强度，提高生产效率，降低成本，提升红枣产量和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标：整合枣树资源，通过谁管理谁受益方式，激发枣农管理枣树的积极性，进而夯实临县红枣产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标人群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以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以下的在村管理枣树的农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模：枣农管理红枣林地集中连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及以上，不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助标准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（拟连续实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总额：全县实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亩，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业要求：耕地、施肥、喷药、修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办法：枣农申请，村委公示无异议即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验收办法：临县红枣产业服务中心到地头验收，枣农留存管护过程的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拨付：验收合格后，直补到户（户不出村即可办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“一户田”项目的地块不能与其他政府奖补项目重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红枣林地必须自身管理，自身收益，否则不予补助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“一户田”项目的红枣林地必须进行枣疯病防治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最终解释权归临县红枣产业服务中心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临县红枣产业服务中心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widowControl w:val="false"/>
      <w:spacing w:before="100" w:after="100"/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QQ星。</cp:lastModifiedBy>
  <cp:lastPrinted>2025-04-27T15:24:00Z</cp:lastPrinted>
  <dcterms:modified xsi:type="dcterms:W3CDTF">2025-04-27T08:16:18Z</dcterms:modified>
  <cp:revision>1</cp:revision>
  <dc:subject/>
  <dc:title>2025年红枣提质增效“一户田”补助项目政策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8999D6B3C4293B46CFCA66295BFA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EyMGVjNzVmNDZjNDIxODQxNTFhOWUyMmJjZDdmMzYiLCJ1c2VySWQiOiI0NzY0ODA1MDgifQ==</vt:lpwstr>
  </property>
</Properties>
</file>