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44"/>
          <w:szCs w:val="44"/>
        </w:rPr>
        <w:t>临县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就业见习单位申报表</w:t>
      </w:r>
    </w:p>
    <w:p>
      <w:pPr>
        <w:pStyle w:val="Normal"/>
        <w:snapToGrid w:val="false"/>
        <w:ind w:right="240" w:hanging="0"/>
        <w:jc w:val="right"/>
        <w:textAlignment w:val="baselin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ind w:right="240" w:hanging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单位盖章）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填报日期：    年   月   日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04"/>
        <w:gridCol w:w="420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基 本 信 息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名称：                     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联系电话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员编制：                  现有员工人数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办人姓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承办人联系电话：</w:t>
            </w:r>
          </w:p>
        </w:tc>
      </w:tr>
      <w:tr>
        <w:trPr>
          <w:trHeight w:val="559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及历年接收就业见习和留用高校毕业生情况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习岗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名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职责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要求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要求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人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要求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习岗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名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职责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要求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要求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人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要求：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人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要求：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7" w:right="141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7:00Z</dcterms:created>
  <dc:creator>lenovo</dc:creator>
  <dc:description/>
  <dc:language>en-US</dc:language>
  <cp:lastModifiedBy>秦丽</cp:lastModifiedBy>
  <cp:lastPrinted>2020-08-22T12:38:00Z</cp:lastPrinted>
  <dcterms:modified xsi:type="dcterms:W3CDTF">2023-08-16T02:09:31Z</dcterms:modified>
  <cp:revision>20</cp:revision>
  <dc:subject/>
  <dc:title>山西省高校毕业生就业见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FE97718146279F99341AAF858A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